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Beginmeting docenten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ieronder staan stellingen die betrekking hebben op technisch lezen en begrijpend lezen in de extra taallessen. Geef aan op een schaal van 1 tot 4 in hoeverre u het eens bent met de stellingen. Indien gewenst kan er bij elke vraag een korte toelichting worden gegeven.</w:t>
      </w:r>
    </w:p>
    <w:p>
      <w:pPr>
        <w:pStyle w:val="Normal"/>
        <w:jc w:val="both"/>
        <w:rPr>
          <w:rFonts w:ascii="Verdana" w:hAnsi="Verdana" w:cs="Arial"/>
          <w:b/>
          <w:b/>
          <w:lang w:val="nl-NL"/>
        </w:rPr>
      </w:pPr>
      <w:r>
        <w:rPr>
          <w:rFonts w:cs="Arial" w:ascii="Verdana" w:hAnsi="Verdana"/>
          <w:b/>
          <w:lang w:val="nl-NL"/>
        </w:rPr>
        <w:t>1 = zeer oneens       2 = oneens       3 = eens       4 = zeer eens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9"/>
        <w:gridCol w:w="369"/>
        <w:gridCol w:w="369"/>
        <w:gridCol w:w="36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Vraa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1. Differentiatie is mogelijk bij klassikaal leesonderwij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 xml:space="preserve">2. Het technisch leesniveau van de leerlingen is 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voldoende om de schoolboeken zelfstandig te le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3. Het begrijpend leesniveau van de leerlingen is voldoende om de schoolboeken zelfstandig te le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l-NL"/>
              </w:rPr>
              <w:t>4. De leerlingen beheersen de strategieën die nodig zijn voor begrijpend le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5. De leerlingen zijn gemotiveerd om hun technisch leesniveau te verbet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6. De leerlingen zijn gemotiveerd om hun begrijpend leesniveau te verbet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7. Ik ben in staat mijn klassenmanagement zo te organiseren dat er ruimte is voor differentiat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8.Ik stem mijn onderwijs af op de leerbehoeften van leerling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9. Ik meet de vooruitgang van mijn leerlingen op het gebied van technisch en begrijpend le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10. Ik maak gebruik van activerende didactie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11. Ik maak leerlingen medeverantwoordelijk voor het leerproc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12. Ik besteed systematisch aandacht aan technisch le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l-NL"/>
              </w:rPr>
              <w:t>13. Ik besteed systematisch aandacht aan begrijpend le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14. Ik ben bereid meer/op een andere manier aandacht te besteden aan technisch le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l-NL"/>
              </w:rPr>
              <w:t xml:space="preserve">15. Ik ben bereid meer/op een andere aandacht te besteden aan begrijpend lezen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Toelichting: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7:00Z</dcterms:created>
  <dc:creator>expnedalg</dc:creator>
  <dc:description/>
  <dc:language>en-US</dc:language>
  <cp:lastModifiedBy>Cindy Teunissen</cp:lastModifiedBy>
  <dcterms:modified xsi:type="dcterms:W3CDTF">2012-07-06T13:27:00Z</dcterms:modified>
  <cp:revision>2</cp:revision>
  <dc:subject/>
  <dc:title>Beginmeting docenten</dc:title>
</cp:coreProperties>
</file>